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"/>
        <w:gridCol w:w="1876"/>
        <w:gridCol w:w="245"/>
        <w:gridCol w:w="1119"/>
        <w:gridCol w:w="1103"/>
        <w:gridCol w:w="1360"/>
        <w:gridCol w:w="1500"/>
        <w:gridCol w:w="1344"/>
        <w:gridCol w:w="1344"/>
        <w:gridCol w:w="1620"/>
        <w:gridCol w:w="1695"/>
      </w:tblGrid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2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22 год и плановый период 2023-2024 годов»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39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землеустройству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3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землеустройству , землепользованию и охране зем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государственной регистрации права муниципальной собственности на земельные участки ; внесение сведений о местоположении границ населенных пунктов в Единый государственный реестр недвижимости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по землеустройству 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хране земель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занятости на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кадрам</w:t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содействию развития малого и среднего предприниматель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юридическим лицам 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 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94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0:00Z</dcterms:created>
  <dc:creator>Турилова Е. А.</dc:creator>
  <dc:description/>
  <dc:language>en-US</dc:language>
  <cp:lastModifiedBy>glav</cp:lastModifiedBy>
  <cp:lastPrinted>2022-06-23T10:00:00Z</cp:lastPrinted>
  <dcterms:modified xsi:type="dcterms:W3CDTF">2022-06-23T07:00:00Z</dcterms:modified>
  <cp:revision>2</cp:revision>
  <dc:subject/>
  <dc:title>Подпрограмма 1</dc:title>
</cp:coreProperties>
</file>